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831"/>
      </w:tblGrid>
      <w:tr>
        <w:trPr>
          <w:trHeight w:val="1702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716717533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23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sz w:val="28"/>
          <w:szCs w:val="28"/>
          <w:lang w:val="en-US"/>
        </w:rPr>
        <w:t xml:space="preserve">с целью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</w:t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общеобразовательных учреждений 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</w:t>
      </w:r>
      <w:r>
        <w:rPr>
          <w:sz w:val="28"/>
          <w:szCs w:val="28"/>
          <w:lang w:val="ru-RU"/>
        </w:rPr>
        <w:t>.2020 организовать учебный процесс</w:t>
      </w:r>
      <w:r>
        <w:rPr>
          <w:sz w:val="28"/>
          <w:szCs w:val="28"/>
        </w:rPr>
        <w:t xml:space="preserve"> используя различные образовательные технологии, позволяющие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до отмены временного порядка обучения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в электронной информационно-образовательной среде в соответствии с Методическими рекомендациями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раздел «Дистанционное обучение» в основном меню  официального сайта школы в ГИС «Электронное образование в Республике Татарстан» и разместить всю информацию по организации обучения с применением дистанционных технолог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местить телефоны «горячей линии» по организации обучения с применением дистанционных технологий (Приложение №2) на сайтах  районных отделов образования, общеобразовательных организаций (с указанием телефонов ответственного от школы), обеспечив их бесперебойную работ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.Н.Захарову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И.А.Ризванов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Г.Ф.Залялетдинова,292-92-43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1:00Z</dcterms:created>
  <dc:creator>OEM</dc:creator>
  <dc:description/>
  <cp:keywords/>
  <dc:language>en-US</dc:language>
  <cp:lastModifiedBy>Zakhar</cp:lastModifiedBy>
  <cp:lastPrinted>2020-03-24T14:30:00Z</cp:lastPrinted>
  <dcterms:modified xsi:type="dcterms:W3CDTF">2020-03-23T14:03:00Z</dcterms:modified>
  <cp:revision>35</cp:revision>
  <dc:subject/>
  <dc:title>ИСПОЛНИТЕЛЬНЫЙ  КОМИТЕТ</dc:title>
</cp:coreProperties>
</file>